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17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Unit: Energy</w:t>
      </w:r>
    </w:p>
    <w:p>
      <w:pPr>
        <w:pStyle w:val="Normal"/>
        <w:ind w:firstLine="360"/>
        <w:rPr/>
      </w:pPr>
      <w:r>
        <w:rPr/>
        <w:t>Topic: Gravitational Potential Energy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FS 4.2.1 - The student will use technologies in a safe and effective manner.</w:t>
      </w:r>
    </w:p>
    <w:p>
      <w:pPr>
        <w:pStyle w:val="Normal"/>
        <w:rPr/>
      </w:pPr>
      <w:r>
        <w:rPr/>
        <w:t>SFS 4.2.4 - The student will use appropriate technologies for research, creativity, and problem solving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2"/>
        </w:numPr>
        <w:rPr/>
      </w:pPr>
      <w:r>
        <w:rPr/>
        <w:t>Students will know what potential energy is and do gravitational potential energy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>As students enter: welcome them and take attendan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rill: 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What kind of energy is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red in a spr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tored in a batter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esent in a moving bul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Modifications:  Students who can not read will be assigned a partner to go over the instructions with them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>Have a student read the objective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Vote with your thumbs 1: </w:t>
      </w:r>
      <w:r>
        <w:rPr/>
        <w:t>Who has more energy, a 65-kg person sitting on the east tower of the bay bridge 108 m above the bay or a 85 kg person sitting on the railing 57 m above the bay?</w:t>
      </w:r>
    </w:p>
    <w:p>
      <w:pPr>
        <w:pStyle w:val="Normal"/>
        <w:numPr>
          <w:ilvl w:val="0"/>
          <w:numId w:val="9"/>
        </w:numPr>
        <w:rPr/>
      </w:pPr>
      <w:r>
        <w:rPr/>
        <w:t>The 65 kg person in the tower 108 m above the water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k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00J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The 85 kg person on the railing 57 m above the water</w:t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k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000J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Both have the same potential energy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 xml:space="preserve">Modifications:  ask a student to repeat the directions back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00" w:leader="none"/>
        </w:tabs>
        <w:rPr/>
      </w:pPr>
      <w:r>
        <w:rPr/>
        <w:t xml:space="preserve">Explanation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0" w:leader="none"/>
        </w:tabs>
        <w:rPr/>
      </w:pPr>
      <w:r>
        <w:rPr/>
        <w:t>Notes (p. 3 is a printable overhead):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0" w:leader="none"/>
        </w:tabs>
        <w:rPr/>
      </w:pPr>
      <w:r>
        <w:rPr/>
        <w:t>Gravitational Potential Energy (U): stored energy from lifting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numPr>
          <w:ilvl w:val="2"/>
          <w:numId w:val="11"/>
        </w:numPr>
        <w:tabs>
          <w:tab w:val="clear" w:pos="720"/>
          <w:tab w:val="left" w:pos="6300" w:leader="none"/>
        </w:tabs>
        <w:rPr/>
      </w:pPr>
      <w:r>
        <w:rPr/>
        <w:t>m = mass, g = 9.80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h = height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/>
        <w:t>Think Time:  If you wanted to increase your gravitational potential energy right now, what could you do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Extension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/>
        <w:t>Read part of Chapter 11 (p 251-253): Stored Energy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rPr/>
      </w:pPr>
      <w:r>
        <w:rPr/>
        <w:t>Chapter 11 Practice Problems (p. 254-255): 5-8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Calculators will be provided to students who need them.  Students who require help will be assigned a reading buddy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4"/>
        </w:numPr>
        <w:rPr/>
      </w:pPr>
      <w:r>
        <w:rPr/>
        <w:t>The classwork will be collected and gr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cations:  Calculators will be provided to students who need them.  The directions will be read orally.  Students who require help reading will receive special help from the teacher.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Closure</w:t>
      </w:r>
    </w:p>
    <w:p>
      <w:pPr>
        <w:pStyle w:val="Normal"/>
        <w:numPr>
          <w:ilvl w:val="1"/>
          <w:numId w:val="5"/>
        </w:numPr>
        <w:rPr/>
      </w:pPr>
      <w:r>
        <w:rPr/>
        <w:t>Exit slip: In the morning, right after getting off the bus, you decide to increase your gravitational potential energy.  What could you do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sheet: </w:t>
      </w:r>
      <w:r>
        <w:rPr>
          <w:i/>
        </w:rPr>
        <w:t>Gravitational Potential Energ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 xml:space="preserve">Modifications:  the teacher will be available for extra help during coach classes.  The work load will be reduced for students who require i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ergy Notes (Continued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>Gravitational Potential Energy (U</w:t>
      </w:r>
      <w:r>
        <w:rPr>
          <w:sz w:val="40"/>
          <w:szCs w:val="40"/>
          <w:vertAlign w:val="subscript"/>
        </w:rPr>
        <w:t>g</w:t>
      </w:r>
      <w:r>
        <w:rPr>
          <w:sz w:val="40"/>
          <w:szCs w:val="40"/>
        </w:rPr>
        <w:t>): stored energy from lifting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4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6300" w:leader="none"/>
        </w:tabs>
        <w:rPr/>
      </w:pPr>
      <w:r>
        <w:rPr>
          <w:sz w:val="40"/>
          <w:szCs w:val="40"/>
        </w:rPr>
        <w:t xml:space="preserve">m = mass, g = 9.80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  <w:szCs w:val="40"/>
        </w:rPr>
        <w:t>, h =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53:00Z</dcterms:created>
  <dc:creator>Joshua Gabrielse</dc:creator>
  <dc:description/>
  <cp:keywords/>
  <dc:language>en-US</dc:language>
  <cp:lastModifiedBy>Joshua M. Gabrielse</cp:lastModifiedBy>
  <cp:lastPrinted>2007-12-17T07:56:00Z</cp:lastPrinted>
  <dcterms:modified xsi:type="dcterms:W3CDTF">2007-12-17T15:00:00Z</dcterms:modified>
  <cp:revision>23</cp:revision>
  <dc:subject/>
  <dc:title>Mr</dc:title>
</cp:coreProperties>
</file>