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141730" cy="1028065"/>
                <wp:effectExtent l="8255" t="1079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28160"/>
                          <a:chOff x="0" y="0"/>
                          <a:chExt cx="114156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0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709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5709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227880"/>
                            <a:ext cx="683280" cy="79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240" y="0"/>
                              <a:ext cx="227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V</w:t>
                                </w:r>
                              </w:p>
                            </w:txbxContent>
                          </wps:txbx>
                          <wps:bodyPr wrap="square" lIns="0" rIns="0" tIns="91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920"/>
                              <a:ext cx="3027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40" y="457200"/>
                              <a:ext cx="226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0pt;width:89.9pt;height:80.95pt" coordorigin="7800,0" coordsize="1798,1619">
                <v:group id="shape_0" style="position:absolute;left:7800;top:0;width:1798;height:16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800;top:0;width:1797;height:16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59,899" to="9237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9,899" to="8759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58;top:359;width:1077;height:12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17;top:359;width:35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8;top:1080;width:476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7;top:1079;width:35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Name: _________________</w:t>
      </w:r>
    </w:p>
    <w:p>
      <w:pPr>
        <w:pStyle w:val="Normal"/>
        <w:rPr/>
      </w:pPr>
      <w:r>
        <w:rPr/>
        <w:t>Date:  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m’s Law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2 pts) R = 670 Ω and I = 0.3 A.  What is the vol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2 pts) V = 2.5 V and R = 1.0 kΩ.  What is the current?  Hint: metric prefixes (like k) are on p. 18 in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2 pts) What is the current when R = 0.52 Ω and V = 6.7 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2 pts) What is the resistance when I = 0.158 A and V = 112 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R = 3.0 MΩ and I = 1.88 </w:t>
      </w:r>
      <w:r>
        <w:rPr>
          <w:rFonts w:eastAsia="Math1" w:cs="Math1" w:ascii="Math1" w:hAnsi="Math1"/>
        </w:rPr>
        <w:t></w:t>
      </w:r>
      <w:r>
        <w:rPr/>
        <w:t>A, what is the vol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42"/>
        <w:gridCol w:w="2274"/>
        <w:gridCol w:w="261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39065</wp:posOffset>
                      </wp:positionV>
                      <wp:extent cx="6096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: 170 Ω 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7.8pt;mso-wrap-distance-left:9.05pt;mso-wrap-distance-right:9.05pt;mso-wrap-distance-top:0pt;mso-wrap-distance-bottom:0pt;margin-top:10.95pt;mso-position-vertical-relative:text;margin-left:33.3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: 170 Ω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1257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57480"/>
                                <a:chOff x="0" y="0"/>
                                <a:chExt cx="11430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80028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228600"/>
                                  <a:ext cx="10209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02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114480"/>
                                    <a:ext cx="68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0"/>
                                    <a:ext cx="20376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560" y="8002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600" y="0"/>
                                  <a:ext cx="426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2 Ω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66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1028880"/>
                                  <a:ext cx="426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5 V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9pt" coordorigin="0,0" coordsize="1800,1980">
                      <v:rect id="shape_0" stroked="f" o:allowincell="t" style="position:absolute;left:0;top:0;width:17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0,1080" to="75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900" to="99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260" to="749,12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;top:360;width:1607;height:360">
                        <v:line id="shape_0" from="72,720" to="1679,7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22;top:540;width:106;height:1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15;top:360;width:320;height:35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990,1260" to="167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0;width:67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80,720" to="168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720" to="72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0;top:1620;width:671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0" cy="1371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371600"/>
                                <a:chOff x="0" y="0"/>
                                <a:chExt cx="15238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38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476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8002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7624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1448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3000" y="45720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1430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1448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3000" y="8002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5 V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685080"/>
                                  <a:ext cx="6858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B: 15 Ω</w:t>
                                    </w:r>
                                  </w:p>
                                </w:txbxContent>
                              </wps:txbx>
                              <wps:bodyPr wrap="square" lIns="0" r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pt;height:108pt" coordorigin="0,0" coordsize="2400,2160">
                      <v:rect id="shape_0" stroked="f" o:allowincell="t" style="position:absolute;left:0;top:0;width:23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020" to="2159,10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260" to="197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260" to="1800,17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1380;width:1799;height:360">
                        <v:line id="shape_0" from="0,1740" to="1799,17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40;top:1560;width:119;height:1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20;top:1380;width:359;height:35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1800,720" to="1800,10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20" to="0,17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360;width:1799;height:360">
                        <v:line id="shape_0" from="0,720" to="1799,7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40;top:540;width:119;height:1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20;top:360;width:359;height:35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800;top:1260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079;width:1079;height:2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: 15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5400" cy="1257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257480"/>
                                <a:chOff x="0" y="0"/>
                                <a:chExt cx="1295280" cy="1257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52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57240"/>
                                  <a:ext cx="125748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3200" y="514080"/>
                                      <a:ext cx="7632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45720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10288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2720" y="6858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5331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68580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53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9920" y="0"/>
                                      <a:ext cx="228600" cy="114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28600" y="0"/>
                                        <a:ext cx="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33560" y="514080"/>
                                        <a:ext cx="7632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457200"/>
                                        <a:ext cx="228600" cy="228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5720" y="23796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.0 Ω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pt;height:99pt" coordorigin="0,0" coordsize="2040,1980">
                      <v:rect id="shape_0" stroked="f" o:allowincell="t" style="position:absolute;left:0;top:0;width:20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0;top:90;width:1980;height:1799">
                        <v:group id="shape_0" style="position:absolute;left:30;top:90;width:360;height:1799">
                          <v:line id="shape_0" from="390,90" to="390,188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40;top:901;width:119;height:179;mso-wrap-style:none;v-text-anchor:middle;rotation:27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30;top:810;width:359;height:359;mso-wrap-style:none;v-text-anchor:middle;rotation:27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0;top:90;width:1620;height:1799">
                          <v:line id="shape_0" from="930,1170" to="1289,117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,930" to="1469,93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0,1170" to="1110,1889" stroked="t" o:allowincell="t" style="position:absolute;mso-position-horizontal-relative:char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110,90" to="1110,929" stroked="t" o:allowincell="t" style="position:absolute;flip:y;mso-position-horizontal-relative:char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390,90" to="2009,9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,1890" to="2009,189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650;top:90;width:360;height:1799">
                            <v:line id="shape_0" from="2010,90" to="2010,188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860;top:901;width:119;height:179;mso-wrap-style:none;v-text-anchor:middle;rotation:27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stroked="t" o:allowincell="t" style="position:absolute;left:1650;top:810;width:359;height:359;mso-wrap-style:none;v-text-anchor:middle;rotation:270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shape id="shape_0" stroked="f" o:allowincell="t" style="position:absolute;left:72;top:375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0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0" cy="1257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257480"/>
                                <a:chOff x="0" y="0"/>
                                <a:chExt cx="1523880" cy="1257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3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5724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8600" y="57132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5400" y="514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743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590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743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0480" y="5724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572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2002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3920" y="57240"/>
                                  <a:ext cx="228600" cy="1143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3560" y="51408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572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840" y="6602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.1 Ω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7640" y="2318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33200" y="56880"/>
                                    <a:ext cx="763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2120" y="22860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4.0 Ω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22860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A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45720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6858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.0 Ω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7398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.3 V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pt;height:99pt" coordorigin="0,0" coordsize="2400,1980">
                      <v:rect id="shape_0" stroked="f" o:allowincell="t" style="position:absolute;left:0;top:0;width:23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10,90" to="510,188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60;top:901;width:119;height:179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50;top:810;width:359;height:359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50,1170" to="1409,11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930" to="1589,9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0,1170" to="1230,1889" stroked="t" o:allowincell="t" style="position:absolute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29,90" to="1229,929" stroked="t" o:allowincell="t" style="position:absolute;flip:y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9,90" to="2128,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,1890" to="2129,18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70;top:90;width:360;height:1799">
                        <v:line id="shape_0" from="2130,90" to="2130,18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980;top:901;width:119;height:179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770;top:810;width:359;height:359;mso-wrap-style:none;v-text-anchor:middle;rotation:27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95;top:1040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1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78;top:364;width:360;height:360">
                        <v:oval id="shape_0" fillcolor="white" stroked="t" o:allowincell="t" style="position:absolute;left:1088;top:456;width:119;height:179;mso-wrap-style:none;v-text-anchor:middle;rotation:27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878;top:365;width:359;height:359;mso-wrap-style:none;v-text-anchor:middle;rotation:27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200;top:360;width:8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.0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0;width:2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360;width:2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720;width:2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0;top:1080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0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5;top:1165;width: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3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following question refers to Circuit 1.  What current is going through the light bul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following questions refer to Circuit 2.</w:t>
      </w:r>
    </w:p>
    <w:p>
      <w:pPr>
        <w:pStyle w:val="Normal"/>
        <w:numPr>
          <w:ilvl w:val="1"/>
          <w:numId w:val="1"/>
        </w:numPr>
        <w:rPr/>
      </w:pPr>
      <w:r>
        <w:rPr/>
        <w:t>What is the total voltage across both light bulb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equivalent resistance to light bulb A and light bulb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current going through light bulb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following questions refer to Circuit 3.</w:t>
      </w:r>
    </w:p>
    <w:p>
      <w:pPr>
        <w:pStyle w:val="Normal"/>
        <w:numPr>
          <w:ilvl w:val="0"/>
          <w:numId w:val="3"/>
        </w:numPr>
        <w:rPr/>
      </w:pPr>
      <w:r>
        <w:rPr/>
        <w:t>There is 2.0 A of current flowing through each light bulb.  What is the voltage of the batt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resistance of the unlabeled light bulb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he following questions refer to Circuit 4.</w:t>
      </w:r>
    </w:p>
    <w:p>
      <w:pPr>
        <w:pStyle w:val="Normal"/>
        <w:numPr>
          <w:ilvl w:val="0"/>
          <w:numId w:val="2"/>
        </w:numPr>
        <w:rPr/>
      </w:pPr>
      <w:r>
        <w:rPr/>
        <w:t>Are light bulbs A and B in series or in paralle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total voltage across both light bulb A and 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total resistance of both light bulb A and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current through light bulb A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light bulbs C and B in series or in paralle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total voltage across both light bulb C and 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equivalent resistance of both light bulb C and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current is going through light bulb C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current is going through light bulb B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2:37:00Z</dcterms:created>
  <dc:creator>Joshua Gabrielse</dc:creator>
  <dc:description/>
  <cp:keywords/>
  <dc:language>en-US</dc:language>
  <cp:lastModifiedBy>Joshua M. Gabrielse</cp:lastModifiedBy>
  <cp:lastPrinted>2006-03-14T08:11:00Z</cp:lastPrinted>
  <dcterms:modified xsi:type="dcterms:W3CDTF">2008-04-16T16:29:00Z</dcterms:modified>
  <cp:revision>18</cp:revision>
  <dc:subject/>
  <dc:title>SI Units and Prefixes: the easy way to measure</dc:title>
</cp:coreProperties>
</file>